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EUROPEAN VOLUNTARY SERV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SERVICIO VOLUNTARIO EUROPE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>Choose the project you are interested 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/Elige el proyecto que te interesa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0" w:name="__Fieldmark__0_2050337053"/>
      <w:bookmarkStart w:id="1" w:name="__Fieldmark__0_2050337053"/>
      <w:bookmarkEnd w:id="1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01/10/2015 till 31/05/201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hadow/>
          <w:color w:val="000000"/>
          <w:spacing w:val="60"/>
          <w:sz w:val="22"/>
          <w:szCs w:val="24"/>
          <w:lang w:val="es-ES"/>
        </w:rPr>
      </w:pPr>
      <w:r>
        <w:rPr>
          <w:rFonts w:cs="Arial" w:ascii="Arial" w:hAnsi="Arial"/>
          <w:b/>
          <w:shadow/>
          <w:color w:val="000000"/>
          <w:spacing w:val="60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ing organisation</w:t>
      </w:r>
      <w:r>
        <w:rPr>
          <w:rFonts w:cs="Arial" w:ascii="Arial" w:hAnsi="Arial"/>
          <w:sz w:val="28"/>
          <w:szCs w:val="28"/>
        </w:rPr>
        <w:t>/Organización de envío: ProAtlântico – Associação Juven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 Ref Number</w:t>
      </w:r>
      <w:r>
        <w:rPr>
          <w:rFonts w:cs="Arial" w:ascii="Arial" w:hAnsi="Arial"/>
          <w:sz w:val="28"/>
          <w:szCs w:val="28"/>
        </w:rPr>
        <w:t>/Número Ref. EI: 2010-PT-2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C Number</w:t>
      </w:r>
      <w:r>
        <w:rPr>
          <w:rFonts w:cs="Arial" w:ascii="Arial" w:hAnsi="Arial"/>
          <w:sz w:val="28"/>
          <w:szCs w:val="28"/>
        </w:rPr>
        <w:t>/Número PIC: 95048903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003512142184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ax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 sveenvio</w:t>
      </w:r>
      <w:r>
        <w:rPr/>
        <w:t>@</w:t>
      </w:r>
      <w:r>
        <w:rPr>
          <w:rFonts w:cs="Arial" w:ascii="Arial" w:hAnsi="Arial"/>
          <w:b/>
          <w:sz w:val="22"/>
          <w:szCs w:val="22"/>
          <w:lang w:val="fr-FR"/>
        </w:rPr>
        <w:t>proatlantico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/Dirección: Apartado - 016 E. C . Porto Salvo, 2741-901 PortoSalvo  - Portuga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/</w:t>
      </w:r>
      <w:r>
        <w:rPr>
          <w:rFonts w:cs="Arial" w:ascii="Arial" w:hAnsi="Arial"/>
          <w:bCs/>
          <w:sz w:val="22"/>
          <w:szCs w:val="22"/>
        </w:rPr>
        <w:t>Persona de contacto</w:t>
      </w:r>
      <w:r>
        <w:rPr>
          <w:rFonts w:cs="Arial" w:ascii="Arial" w:hAnsi="Arial"/>
          <w:b/>
          <w:bCs/>
          <w:sz w:val="22"/>
          <w:szCs w:val="22"/>
        </w:rPr>
        <w:t>: Nuno Cha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003512142184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 sveenvio</w:t>
      </w:r>
      <w:r>
        <w:rPr/>
        <w:t>@</w:t>
      </w:r>
      <w:r>
        <w:rPr>
          <w:rFonts w:cs="Arial" w:ascii="Arial" w:hAnsi="Arial"/>
          <w:b/>
          <w:sz w:val="22"/>
          <w:szCs w:val="22"/>
          <w:lang w:val="fr-FR"/>
        </w:rPr>
        <w:t>proatlantico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FF0000"/>
          <w:szCs w:val="22"/>
        </w:rPr>
        <w:t>THIS PART SHOULD BE FILLED OUT BY YOUR SENDING ORGANIZATION!!! //  ESTA PARTE DEBE DE SER CUMPLIMENTADA POR TU ORGANIZACIÓN DE ENVÍ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ow did you choose this candidate? What’s his/her relation with the sending organization? (local volunteer, participant of other activities we organized, we do not know him/her)</w:t>
      </w:r>
      <w:r>
        <w:rPr>
          <w:rFonts w:cs="Arial" w:ascii="Arial" w:hAnsi="Arial"/>
          <w:sz w:val="22"/>
          <w:szCs w:val="22"/>
          <w:lang w:val="en-US"/>
        </w:rPr>
        <w:t xml:space="preserve">/¿Como has seleccionado a este candidato? </w:t>
      </w:r>
      <w:r>
        <w:rPr>
          <w:rFonts w:cs="Arial" w:ascii="Arial" w:hAnsi="Arial"/>
          <w:sz w:val="22"/>
          <w:szCs w:val="22"/>
        </w:rPr>
        <w:t>¿Cuál es la relación entre el/ella y la organización de envío? (voluntario local, participante de otra de nuestras actividades, no lo conocem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hat is the Pre-departure Training, that you are going to offer to your volunteer before his/her departure? </w:t>
      </w:r>
      <w:r>
        <w:rPr>
          <w:rFonts w:cs="Arial" w:ascii="Arial" w:hAnsi="Arial"/>
          <w:sz w:val="22"/>
          <w:szCs w:val="22"/>
          <w:lang w:val="en-US"/>
        </w:rPr>
        <w:t>/// ¿Qué tipo de formación le váis a proporcionar a vuestro voluntario/a antes de su sal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hat are the skills and expertise of the staff involved in coordinating of EVS in your Sending Organization?</w:t>
      </w:r>
      <w:r>
        <w:rPr>
          <w:rFonts w:cs="Arial" w:ascii="Arial" w:hAnsi="Arial"/>
          <w:sz w:val="22"/>
          <w:szCs w:val="22"/>
          <w:lang w:val="en-US"/>
        </w:rPr>
        <w:t xml:space="preserve">??/ </w:t>
      </w:r>
      <w:r>
        <w:rPr>
          <w:rFonts w:cs="Arial" w:ascii="Arial" w:hAnsi="Arial"/>
          <w:sz w:val="22"/>
          <w:szCs w:val="22"/>
        </w:rPr>
        <w:t>¿Cuál es la experiencia y habilidades específicas del personal encargado de SVE en vuestra organización de envío?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NSW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GB"/>
        </w:rPr>
        <w:t xml:space="preserve">Please answer all questions, giving as much information as possible; it will really help in our selection/ Por favor, contesta a todas las preguntas, dándonos toda la información posible. </w:t>
      </w:r>
      <w:r>
        <w:rPr>
          <w:rFonts w:cs="Arial" w:ascii="Arial" w:hAnsi="Arial"/>
          <w:b/>
          <w:i/>
          <w:sz w:val="20"/>
        </w:rPr>
        <w:t>Eso nos ayudará mucho en el proceso de la selección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  <w:r>
        <w:rPr>
          <w:rFonts w:cs="Arial" w:ascii="Arial" w:hAnsi="Arial"/>
          <w:b/>
          <w:sz w:val="28"/>
        </w:rPr>
        <w:t>/ DATOS PERSONAL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18"/>
        <w:gridCol w:w="1701"/>
        <w:gridCol w:w="198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/s</w:t>
            </w:r>
            <w:r>
              <w:rPr>
                <w:rFonts w:cs="Arial" w:ascii="Arial" w:hAnsi="Arial"/>
                <w:sz w:val="22"/>
                <w:lang w:val="en-GB"/>
              </w:rPr>
              <w:t>/Nombr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ombr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50337053"/>
            <w:bookmarkStart w:id="3" w:name="__Fieldmark__1_20503370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e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uj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50337053"/>
            <w:bookmarkStart w:id="5" w:name="__Fieldmark__2_205033705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/s</w:t>
            </w:r>
            <w:r>
              <w:rPr>
                <w:rFonts w:cs="Arial" w:ascii="Arial" w:hAnsi="Arial"/>
                <w:sz w:val="22"/>
                <w:lang w:val="en-GB"/>
              </w:rPr>
              <w:t>/Apellidos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  <w:r>
              <w:rPr>
                <w:rFonts w:cs="Arial" w:ascii="Arial" w:hAnsi="Arial"/>
                <w:sz w:val="22"/>
              </w:rPr>
              <w:t>/Fecha de nacimient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lace</w:t>
            </w:r>
            <w:r>
              <w:rPr>
                <w:rFonts w:cs="Arial" w:ascii="Arial" w:hAnsi="Arial"/>
                <w:sz w:val="22"/>
              </w:rPr>
              <w:t xml:space="preserve"> of birth/ </w:t>
            </w:r>
            <w:r>
              <w:rPr>
                <w:rFonts w:cs="Arial" w:ascii="Arial" w:hAnsi="Arial"/>
                <w:sz w:val="22"/>
                <w:u w:val="single"/>
              </w:rPr>
              <w:t>Lugar</w:t>
            </w:r>
            <w:r>
              <w:rPr>
                <w:rFonts w:cs="Arial" w:ascii="Arial" w:hAnsi="Arial"/>
                <w:sz w:val="22"/>
              </w:rPr>
              <w:t xml:space="preserve"> de nacimie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Address/</w:t>
            </w:r>
            <w:r>
              <w:rPr>
                <w:rFonts w:cs="Arial" w:ascii="Arial" w:hAnsi="Arial"/>
                <w:sz w:val="22"/>
                <w:lang w:val="en-GB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Social Security Number</w:t>
            </w:r>
            <w:r>
              <w:rPr>
                <w:rFonts w:cs="Arial" w:ascii="Arial" w:hAnsi="Arial"/>
                <w:sz w:val="22"/>
              </w:rPr>
              <w:t>/ Número de la Seguridad Socia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Passport Number</w:t>
            </w:r>
            <w:r>
              <w:rPr>
                <w:rFonts w:cs="Arial" w:ascii="Arial" w:hAnsi="Arial"/>
                <w:sz w:val="22"/>
              </w:rPr>
              <w:t>/ Número del pasaporte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. Number</w:t>
            </w:r>
            <w:r>
              <w:rPr>
                <w:rFonts w:cs="Arial" w:ascii="Arial" w:hAnsi="Arial"/>
                <w:sz w:val="22"/>
              </w:rPr>
              <w:t>/ Número de D.N.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Tel (don’t forget about the international prefix</w:t>
            </w:r>
            <w:r>
              <w:rPr>
                <w:rFonts w:cs="Arial" w:ascii="Arial" w:hAnsi="Arial"/>
                <w:sz w:val="22"/>
              </w:rPr>
              <w:t>)/Teléfono (acuérdate del prefijo internacional)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hen is the best time to telephone you?/</w:t>
            </w:r>
            <w:r>
              <w:rPr>
                <w:rFonts w:cs="Arial" w:ascii="Arial" w:hAnsi="Arial"/>
                <w:sz w:val="22"/>
                <w:lang w:val="en-GB"/>
              </w:rPr>
              <w:t>A qué hora más te conviene que te llamémos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ontact in case of emergency (Name, Family Name, telephone No, e-mail, how is the person related to you- father, sister, etc)</w:t>
            </w:r>
            <w:r>
              <w:rPr>
                <w:rFonts w:cs="Arial" w:ascii="Arial" w:hAnsi="Arial"/>
                <w:sz w:val="22"/>
              </w:rPr>
              <w:t>/Datos de contacto en el caso de emergencia (Nombre, Apellidos, número de teléfono, e-mail, quien es esta persona para ti (padre, hermana, etc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  <w:t>PERSONAL PROFILE</w:t>
      </w:r>
      <w:r>
        <w:rPr>
          <w:rFonts w:cs="Arial" w:ascii="Arial" w:hAnsi="Arial"/>
          <w:b/>
          <w:sz w:val="28"/>
          <w:szCs w:val="28"/>
          <w:lang w:val="en-US"/>
        </w:rPr>
        <w:t>/ PERFIL PERS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Can you send us two photos of yours: one in which you like yourself and one in which you don’t like yourself? </w:t>
      </w:r>
      <w:r>
        <w:rPr>
          <w:rFonts w:cs="Arial" w:ascii="Arial" w:hAnsi="Arial"/>
          <w:sz w:val="22"/>
          <w:lang w:val="en-GB"/>
        </w:rPr>
        <w:t>/ Envíanos dos fotos tuyas: una en la que te gustas y otra en la que n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/SI 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paragraph">
              <wp:posOffset>90805</wp:posOffset>
            </wp:positionV>
            <wp:extent cx="2409190" cy="252857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1870</wp:posOffset>
            </wp:positionH>
            <wp:positionV relativeFrom="paragraph">
              <wp:posOffset>90805</wp:posOffset>
            </wp:positionV>
            <wp:extent cx="2528570" cy="251396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1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Please tell us about any volunteering you have done (if you have done any)/</w:t>
      </w:r>
      <w:r>
        <w:rPr>
          <w:rFonts w:cs="Arial" w:ascii="Arial" w:hAnsi="Arial"/>
          <w:sz w:val="22"/>
          <w:lang w:val="en-GB"/>
        </w:rPr>
        <w:t>Describe, por favor tu experiencia como voluntario (si la tienes)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cyan"/>
        </w:rPr>
        <w:t>For ONCE/AMPROS candidates ONLY!!!/</w:t>
      </w:r>
      <w:r>
        <w:rPr>
          <w:rFonts w:cs="Arial" w:ascii="Arial" w:hAnsi="Arial"/>
          <w:sz w:val="22"/>
          <w:highlight w:val="cyan"/>
        </w:rPr>
        <w:t>solo para los candidatos para ONCE/AMPRO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*Have you ever had contact with people with mental or physical disabilities?/</w:t>
      </w:r>
      <w:r>
        <w:rPr>
          <w:rFonts w:cs="Arial" w:ascii="Arial" w:hAnsi="Arial"/>
          <w:sz w:val="22"/>
          <w:lang w:val="en-GB"/>
        </w:rPr>
        <w:t>¿Alguna vez has estado en contacto con personas con discapacidad física o psíquica??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highlight w:val="cyan"/>
          <w:lang w:val="en-GB"/>
        </w:rPr>
        <w:t>For ALL candidat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*</w:t>
      </w:r>
      <w:r>
        <w:rPr>
          <w:rFonts w:cs="Arial" w:ascii="Arial" w:hAnsi="Arial"/>
          <w:b/>
          <w:sz w:val="22"/>
          <w:lang w:val="en-GB"/>
        </w:rPr>
        <w:t xml:space="preserve">Have you worked with youngsters? If yes: What type of youngsters and on what occasion?/ </w:t>
      </w:r>
      <w:r>
        <w:rPr>
          <w:rFonts w:cs="Arial" w:ascii="Arial" w:hAnsi="Arial"/>
          <w:sz w:val="22"/>
          <w:lang w:val="en-GB"/>
        </w:rPr>
        <w:t>¿</w:t>
      </w:r>
      <w:r>
        <w:rPr>
          <w:rFonts w:cs="Arial" w:ascii="Arial" w:hAnsi="Arial"/>
          <w:sz w:val="22"/>
        </w:rPr>
        <w:t>Has trabajado alguna vez con jóvenes? Si es así, que tipo de jóvenes fueron y en qué ocasión fue??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</w:rPr>
        <w:t xml:space="preserve">  </w:t>
      </w:r>
      <w:r>
        <w:rPr>
          <w:rFonts w:cs="Arial" w:ascii="Arial" w:hAnsi="Arial"/>
          <w:b/>
          <w:sz w:val="22"/>
        </w:rPr>
        <w:t>What do you like to do in your free time?/</w:t>
      </w:r>
      <w:r>
        <w:rPr>
          <w:rFonts w:cs="Arial" w:ascii="Arial" w:hAnsi="Arial"/>
          <w:sz w:val="22"/>
        </w:rPr>
        <w:t>¿Que es lo que te gusta hacer en tu tiempo libr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ich languages do you speak and how well?</w:t>
      </w:r>
      <w:r>
        <w:rPr>
          <w:rFonts w:cs="Arial" w:ascii="Arial" w:hAnsi="Arial"/>
          <w:sz w:val="22"/>
          <w:lang w:val="en-GB"/>
        </w:rPr>
        <w:t>¿Qué idiomas hablas y cómo de bién?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Languages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Spoken/ </w:t>
            </w:r>
            <w:r>
              <w:rPr>
                <w:rFonts w:cs="Arial" w:ascii="Arial" w:hAnsi="Arial"/>
                <w:iCs/>
                <w:lang w:val="en-US"/>
              </w:rPr>
              <w:t xml:space="preserve">Idiomas </w:t>
            </w:r>
            <w:r>
              <w:rPr>
                <w:rFonts w:cs="Arial" w:ascii="Arial" w:hAnsi="Arial"/>
                <w:b/>
                <w:iCs/>
                <w:lang w:val="en-US"/>
              </w:rPr>
              <w:t>HABL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/Inglé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6" w:name="__Fieldmark__3_2050337053"/>
            <w:bookmarkStart w:id="7" w:name="__Fieldmark__3_2050337053"/>
            <w:bookmarkEnd w:id="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8" w:name="__Fieldmark__4_2050337053"/>
            <w:bookmarkStart w:id="9" w:name="__Fieldmark__4_2050337053"/>
            <w:bookmarkEnd w:id="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0" w:name="__Fieldmark__5_2050337053"/>
            <w:bookmarkStart w:id="11" w:name="__Fieldmark__5_2050337053"/>
            <w:bookmarkEnd w:id="1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2" w:name="__Fieldmark__6_2050337053"/>
            <w:bookmarkStart w:id="13" w:name="__Fieldmark__6_2050337053"/>
            <w:bookmarkEnd w:id="1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4" w:name="__Fieldmark__7_2050337053"/>
            <w:bookmarkStart w:id="15" w:name="__Fieldmark__7_2050337053"/>
            <w:bookmarkEnd w:id="1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6" w:name="__Fieldmark__8_2050337053"/>
            <w:bookmarkStart w:id="17" w:name="__Fieldmark__8_2050337053"/>
            <w:bookmarkEnd w:id="1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  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/Españo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8" w:name="__Fieldmark__9_2050337053"/>
            <w:bookmarkStart w:id="19" w:name="__Fieldmark__9_2050337053"/>
            <w:bookmarkEnd w:id="1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0" w:name="__Fieldmark__10_2050337053"/>
            <w:bookmarkStart w:id="21" w:name="__Fieldmark__10_2050337053"/>
            <w:bookmarkEnd w:id="2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2" w:name="__Fieldmark__11_2050337053"/>
            <w:bookmarkStart w:id="23" w:name="__Fieldmark__11_2050337053"/>
            <w:bookmarkEnd w:id="2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4" w:name="__Fieldmark__12_2050337053"/>
            <w:bookmarkStart w:id="25" w:name="__Fieldmark__12_2050337053"/>
            <w:bookmarkEnd w:id="2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6" w:name="__Fieldmark__13_2050337053"/>
            <w:bookmarkStart w:id="27" w:name="__Fieldmark__13_2050337053"/>
            <w:bookmarkEnd w:id="2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8" w:name="__Fieldmark__14_2050337053"/>
            <w:bookmarkStart w:id="29" w:name="__Fieldmark__14_2050337053"/>
            <w:bookmarkEnd w:id="29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language (write which one) /Otro idioma; (escribe cual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0" w:name="__Fieldmark__15_2050337053"/>
            <w:bookmarkStart w:id="31" w:name="__Fieldmark__15_2050337053"/>
            <w:bookmarkEnd w:id="3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2" w:name="__Fieldmark__16_2050337053"/>
            <w:bookmarkStart w:id="33" w:name="__Fieldmark__16_2050337053"/>
            <w:bookmarkEnd w:id="3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4" w:name="__Fieldmark__17_2050337053"/>
            <w:bookmarkStart w:id="35" w:name="__Fieldmark__17_2050337053"/>
            <w:bookmarkEnd w:id="3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6" w:name="__Fieldmark__18_2050337053"/>
            <w:bookmarkStart w:id="37" w:name="__Fieldmark__18_2050337053"/>
            <w:bookmarkEnd w:id="3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8" w:name="__Fieldmark__19_2050337053"/>
            <w:bookmarkStart w:id="39" w:name="__Fieldmark__19_2050337053"/>
            <w:bookmarkEnd w:id="3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0" w:name="__Fieldmark__20_2050337053"/>
            <w:bookmarkStart w:id="41" w:name="__Fieldmark__20_2050337053"/>
            <w:bookmarkEnd w:id="41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according to EU language reference system </w:t>
      </w:r>
      <w:r>
        <w:rPr>
          <w:rFonts w:cs="Arial" w:ascii="Arial" w:hAnsi="Arial"/>
          <w:b/>
          <w:sz w:val="20"/>
          <w:szCs w:val="20"/>
        </w:rPr>
        <w:t xml:space="preserve">(C2 being very fluent almost native and A1 being basic)/ </w:t>
      </w:r>
      <w:r>
        <w:rPr>
          <w:rFonts w:cs="Arial" w:ascii="Arial" w:hAnsi="Arial"/>
          <w:sz w:val="20"/>
          <w:szCs w:val="20"/>
        </w:rPr>
        <w:t>de acuerdo con el sistema europeo de referencia, siendo C2 persona nativa o casi, y A1 nivel básic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right="1505" w:hanging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lang w:val="en-GB"/>
        </w:rPr>
        <w:t>Are you having any language lessons?/¿</w:t>
      </w:r>
      <w:r>
        <w:rPr>
          <w:rFonts w:cs="Arial" w:ascii="Arial" w:hAnsi="Arial"/>
          <w:iCs/>
          <w:sz w:val="22"/>
          <w:lang w:val="en-GB"/>
        </w:rPr>
        <w:t>Has tenido algunas clases de idiomas?</w:t>
      </w:r>
      <w:r>
        <w:rPr>
          <w:rFonts w:cs="Arial" w:ascii="Arial" w:hAnsi="Arial"/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>/ EXPERIENCIA SV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 xml:space="preserve">Why are you interested in our project? Are you especially interested in any of the tasks? </w:t>
      </w:r>
      <w:r>
        <w:rPr>
          <w:rFonts w:cs="Arial" w:ascii="Arial" w:hAnsi="Arial"/>
          <w:sz w:val="22"/>
          <w:lang w:val="en-US"/>
        </w:rPr>
        <w:t xml:space="preserve">/¿Porqué te interesa nuestro proyecto? </w:t>
      </w:r>
      <w:r>
        <w:rPr>
          <w:rFonts w:cs="Arial" w:ascii="Arial" w:hAnsi="Arial"/>
          <w:sz w:val="22"/>
        </w:rPr>
        <w:t>¿Hay alguna tarea que te interesa especialmente?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>Please describe your motivation for participating in European Voluntary Service in general.</w:t>
      </w:r>
      <w:r>
        <w:rPr>
          <w:rFonts w:cs="Arial" w:ascii="Arial" w:hAnsi="Arial"/>
          <w:lang w:val="es-ES"/>
        </w:rPr>
        <w:t xml:space="preserve">  /Describe, por favor tus motivaciones para participar en SVE en general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b/>
          <w:lang w:val="en-US"/>
        </w:rPr>
        <w:t>Why would you like to come to SPAIN?</w:t>
      </w:r>
      <w:r>
        <w:rPr>
          <w:rFonts w:cs="Arial" w:ascii="Arial" w:hAnsi="Arial"/>
          <w:lang w:val="en-US"/>
        </w:rPr>
        <w:t xml:space="preserve"> /¿Porqué quieres venir a ESPAÑA?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What are your expectations, what do you hope to gain from your EVS experience, what would you like to learn?</w:t>
      </w:r>
      <w:r>
        <w:rPr>
          <w:rFonts w:cs="Arial" w:ascii="Arial" w:hAnsi="Arial"/>
          <w:lang w:val="en-US"/>
        </w:rPr>
        <w:t>/¿Cuáles son tus expectativas, qué crees que vas a conseguir con tu experiencia del SVE, qué vas a aprender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  <w:b/>
        </w:rPr>
        <w:t>How can you contribute to the project, what can you offer?Why should we choose you?</w:t>
      </w:r>
      <w:r>
        <w:rPr>
          <w:rFonts w:cs="Arial" w:ascii="Arial" w:hAnsi="Arial"/>
        </w:rPr>
        <w:t>/¿Qué puedes aportar al proyecto, qué puedes ofrecer?¿Porqué debemos elegirte a tí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at kind of challenges do you think you will face on an EVS project?/</w:t>
      </w:r>
      <w:r>
        <w:rPr>
          <w:rFonts w:cs="Arial" w:ascii="Arial" w:hAnsi="Arial"/>
          <w:sz w:val="22"/>
          <w:lang w:val="en-GB"/>
        </w:rPr>
        <w:t>¿Qué dificultades, desafíos crees que puedes encontrar en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*Have you ever lived away from your home? </w:t>
      </w:r>
      <w:r>
        <w:rPr>
          <w:rFonts w:cs="Arial" w:ascii="Arial" w:hAnsi="Arial"/>
          <w:b/>
          <w:sz w:val="22"/>
        </w:rPr>
        <w:t>Where? For how long?/</w:t>
      </w:r>
      <w:r>
        <w:rPr>
          <w:rFonts w:cs="Arial" w:ascii="Arial" w:hAnsi="Arial"/>
          <w:sz w:val="22"/>
        </w:rPr>
        <w:t xml:space="preserve"> ¿Has vivido alguna vez fuera de casa, donde y cuanto tiemp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Describe the housework tasks that you normally do (we are referring to tidying up)/</w:t>
      </w:r>
      <w:r>
        <w:rPr>
          <w:rFonts w:cs="Arial" w:ascii="Arial" w:hAnsi="Arial"/>
          <w:sz w:val="22"/>
        </w:rPr>
        <w:t xml:space="preserve"> Describe las tareas de casa que haces habitualmente (nos referimos a la limpieza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Do you mind sharing </w:t>
      </w:r>
      <w:r>
        <w:rPr>
          <w:rFonts w:cs="Arial" w:ascii="Arial" w:hAnsi="Arial"/>
          <w:b/>
          <w:sz w:val="22"/>
          <w:u w:val="single"/>
        </w:rPr>
        <w:t>your flat, and room with</w:t>
      </w:r>
      <w:r>
        <w:rPr>
          <w:rFonts w:cs="Arial" w:ascii="Arial" w:hAnsi="Arial"/>
          <w:b/>
          <w:sz w:val="22"/>
        </w:rPr>
        <w:t xml:space="preserve"> other EVS volunteers? </w:t>
      </w:r>
      <w:r>
        <w:rPr>
          <w:rFonts w:cs="Arial" w:ascii="Arial" w:hAnsi="Arial"/>
          <w:sz w:val="22"/>
        </w:rPr>
        <w:t xml:space="preserve">/ ¿Te importa compartir </w:t>
      </w:r>
      <w:r>
        <w:rPr>
          <w:rFonts w:cs="Arial" w:ascii="Arial" w:hAnsi="Arial"/>
          <w:sz w:val="22"/>
          <w:u w:val="single"/>
        </w:rPr>
        <w:t>tu piso y habitación</w:t>
      </w:r>
      <w:r>
        <w:rPr>
          <w:rFonts w:cs="Arial" w:ascii="Arial" w:hAnsi="Arial"/>
          <w:sz w:val="22"/>
        </w:rPr>
        <w:t xml:space="preserve"> con un otro voluntario extranjer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>What are your plans for the future, after EVS?</w:t>
      </w:r>
      <w:r>
        <w:rPr>
          <w:rFonts w:cs="Arial" w:ascii="Arial" w:hAnsi="Arial"/>
          <w:sz w:val="22"/>
          <w:lang w:val="en-US"/>
        </w:rPr>
        <w:t xml:space="preserve">/¿Cuáles son tus planes para el future después del SVE?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en-US"/>
        </w:rPr>
        <w:t xml:space="preserve">What are your plans if the project is NOT approved and you cannot participate in our EVS project?/ </w:t>
      </w:r>
      <w:r>
        <w:rPr>
          <w:rFonts w:cs="Arial" w:ascii="Arial" w:hAnsi="Arial"/>
          <w:sz w:val="22"/>
        </w:rPr>
        <w:t>¿Qué planes alternatives tienes en el caso en que no se apruebe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Som</w:t>
      </w:r>
      <w:r>
        <w:rPr>
          <w:rFonts w:cs="Arial" w:ascii="Arial" w:hAnsi="Arial"/>
          <w:b/>
          <w:sz w:val="22"/>
          <w:lang w:val="en-GB"/>
        </w:rPr>
        <w:t xml:space="preserve">e of the activities involve working late hours at night. </w:t>
      </w:r>
      <w:r>
        <w:rPr>
          <w:rFonts w:cs="Arial" w:ascii="Arial" w:hAnsi="Arial"/>
          <w:b/>
          <w:sz w:val="22"/>
        </w:rPr>
        <w:t>Are you ready to handle it?</w:t>
      </w:r>
      <w:r>
        <w:rPr>
          <w:rFonts w:cs="Arial" w:ascii="Arial" w:hAnsi="Arial"/>
          <w:sz w:val="22"/>
        </w:rPr>
        <w:t xml:space="preserve"> /¿Algunas actividades de desarrollan en los horarios nocturnes. Estás dispuesto a aceptarl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</w:rPr>
        <w:t>ADDITIONAL INFORMATION</w:t>
      </w:r>
      <w:r>
        <w:rPr>
          <w:rFonts w:cs="Arial" w:ascii="Arial" w:hAnsi="Arial"/>
          <w:b/>
          <w:sz w:val="28"/>
          <w:szCs w:val="28"/>
        </w:rPr>
        <w:t>/ INFORMACIÓN ADICI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extremely important that you answer honestly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Es importantísimo que contestes con sinceridad!!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belong to the group of young people with any of fewer opportunities mentioned below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>¿Perteneces a alguno de los grupos de jóvenes con menos oportunidades mencionados en la tabla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5"/>
        <w:gridCol w:w="3060"/>
      </w:tblGrid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2050337053"/>
            <w:bookmarkStart w:id="43" w:name="__Fieldmark__21_2050337053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n-US" w:eastAsia="en-US"/>
              </w:rPr>
              <w:t>Educational difficulties</w:t>
            </w:r>
            <w:r>
              <w:rPr>
                <w:rFonts w:cs="Arial"/>
                <w:color w:val="008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n-US" w:eastAsia="en-US"/>
              </w:rPr>
              <w:t>(early school-leavers, etc.)</w:t>
            </w:r>
            <w:r>
              <w:rPr>
                <w:rFonts w:cs="Arial"/>
                <w:i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escolares (desescolarización temprana,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2_2050337053"/>
            <w:bookmarkStart w:id="45" w:name="__Fieldmark__22_2050337053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Economic difficulties</w:t>
            </w:r>
            <w:r>
              <w:rPr>
                <w:rFonts w:cs="Arial"/>
                <w:i w:val="false"/>
                <w:sz w:val="22"/>
                <w:szCs w:val="22"/>
              </w:rPr>
              <w:t>/ Dificultades económicas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2050337053"/>
            <w:bookmarkStart w:id="47" w:name="__Fieldmark__23_2050337053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Social difficulties</w:t>
            </w:r>
            <w:r>
              <w:rPr>
                <w:rFonts w:cs="Arial"/>
                <w:color w:val="00808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(discrimination of any kind, drug problems, broken families, etc.)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/ Dificultades sociales (discriminación, problemas de drogas, familias desestructuradas, etc.),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2050337053"/>
            <w:bookmarkStart w:id="49" w:name="__Fieldmark__24_2050337053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Disability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scapacida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2050337053"/>
            <w:bookmarkStart w:id="51" w:name="__Fieldmark__25_2050337053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Cultural differenc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erenc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2050337053"/>
            <w:bookmarkStart w:id="53" w:name="__Fieldmark__26_2050337053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Health problems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/ Problemas de salu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2050337053"/>
            <w:bookmarkStart w:id="55" w:name="__Fieldmark__27_2050337053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Other: please specify</w:t>
            </w:r>
            <w:r>
              <w:rPr>
                <w:rFonts w:cs="Arial"/>
                <w:i w:val="false"/>
                <w:sz w:val="22"/>
                <w:szCs w:val="22"/>
              </w:rPr>
              <w:t>/ Otros, especif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2050337053"/>
            <w:bookmarkStart w:id="57" w:name="__Fieldmark__28_2050337053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Geographical difficulti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geográfica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Rockwell" w:hAnsi="Rockwell" w:cs="Arial"/>
          <w:b/>
          <w:b/>
          <w:sz w:val="20"/>
          <w:szCs w:val="20"/>
          <w:lang w:val="en-GB"/>
        </w:rPr>
      </w:pPr>
      <w:r>
        <w:rPr>
          <w:rFonts w:cs="Arial" w:ascii="Rockwell" w:hAnsi="Rockwel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  <w:r>
        <w:rPr>
          <w:rFonts w:cs="Arial" w:ascii="Arial" w:hAnsi="Arial"/>
          <w:sz w:val="32"/>
          <w:szCs w:val="32"/>
          <w:lang w:val="en-GB"/>
        </w:rPr>
        <w:t>MUY IMPORTANTE!!!!!!!!!!!!!!!!!!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vegetarian or vegan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die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allergies, health problems, mobility problems, medical treatment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personal suppor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religious habits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etc.)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¿Tienes alguna otra necesidad especial o alguna condición de la que deberíamos de saber cómo tu organización de acogida? (dieta vegetariana o vegana, alergias, problemas de salud, problemas de movilidad, tratamientos médicos, necesidad de apoyo personal especializado, hábitos especiales respeto a la religión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uropean Voluntary Programme is financed by the European Commission within the “Erasmus+” Programme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/¡GRACIAS POR TU TIEMPO Y TU PACIENCIA!</w:t>
      </w:r>
    </w:p>
    <w:sectPr>
      <w:headerReference w:type="default" r:id="rId4"/>
      <w:type w:val="nextPage"/>
      <w:pgSz w:w="11906" w:h="16838"/>
      <w:pgMar w:left="1701" w:right="146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Freehand575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7" w:leader="none"/>
        <w:tab w:val="left" w:pos="7507" w:leader="none"/>
      </w:tabs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17855</wp:posOffset>
          </wp:positionH>
          <wp:positionV relativeFrom="paragraph">
            <wp:posOffset>-337820</wp:posOffset>
          </wp:positionV>
          <wp:extent cx="3030855" cy="833120"/>
          <wp:effectExtent l="0" t="0" r="0" b="0"/>
          <wp:wrapSquare wrapText="bothSides"/>
          <wp:docPr id="3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;Mistral" w:ascii="Freehand575 BT;Mistral" w:hAnsi="Freehand575 BT;Mistral"/>
        <w:b/>
        <w:bCs/>
        <w:caps/>
        <w:sz w:val="16"/>
        <w:szCs w:val="16"/>
      </w:rPr>
      <w:tab/>
    </w:r>
    <w:r>
      <w:rPr>
        <w:rFonts w:cs="Arial" w:ascii="Arial" w:hAnsi="Arial"/>
        <w:bCs/>
        <w:i/>
        <w:caps/>
        <w:sz w:val="14"/>
        <w:szCs w:val="16"/>
      </w:rPr>
      <w:t>Actualizado: 06 AGOSTO 2014</w:t>
    </w:r>
  </w:p>
  <w:p>
    <w:pPr>
      <w:pStyle w:val="Header"/>
      <w:tabs>
        <w:tab w:val="clear" w:pos="708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CC00" w:val="clear"/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Cabealhodamensagem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7:00Z</dcterms:created>
  <dc:creator>Adolfo Patón Monge</dc:creator>
  <dc:description/>
  <dc:language>en-US</dc:language>
  <cp:lastModifiedBy>ProAtlântico - Associação Juvenil - Isa Correia</cp:lastModifiedBy>
  <dcterms:modified xsi:type="dcterms:W3CDTF">2014-08-07T13:17:00Z</dcterms:modified>
  <cp:revision>2</cp:revision>
  <dc:subject/>
  <dc:title>EVS - HOST ORGANIZATION - ORIENTANET - Profiles Evaluation Form</dc:title>
</cp:coreProperties>
</file>